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33223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ck to School Essay Entr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under the age of 18 must include this form with their entry. Please complete this form and send with your essay as an attach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Legal 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phone Number of Parent/Guardia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Ag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nature of Parent or Guardian: 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Your signature verifies that the above-named child has your permission to enter this contest. You verify that the submitted story is the original work of your chil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8:00Z</dcterms:created>
  <dc:creator>ROBIN WADE</dc:creator>
  <dc:description/>
  <cp:keywords/>
  <dc:language>en-US</dc:language>
  <cp:lastModifiedBy>Ashley Chang (2761263)</cp:lastModifiedBy>
  <dcterms:modified xsi:type="dcterms:W3CDTF">2018-09-10T19:18:00Z</dcterms:modified>
  <cp:revision>2</cp:revision>
  <dc:subject/>
  <dc:title> </dc:title>
</cp:coreProperties>
</file>